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古建文保工程）</w:t>
      </w:r>
    </w:p>
    <w:p>
      <w:pPr>
        <w:pStyle w:val="Normal"/>
        <w:ind w:firstLine="3840"/>
        <w:rPr>
          <w:sz w:val="24"/>
        </w:rPr>
      </w:pPr>
      <w:r>
        <w:rPr>
          <w:rFonts w:ascii="宋体" w:hAnsi="宋体" w:cs="宋体"/>
          <w:bCs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主承建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文保修缮 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仿古建筑</w:t>
      </w:r>
      <w:r>
        <w:rPr>
          <w:rFonts w:ascii="黑体" w:hAnsi="黑体" w:eastAsia="黑体"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我单位申报的本项工程，施工符合国家和行业现行技术规范及有关标准要求，消防验收合格或已完成消防竣工备案（文保修缮工程若无此项可除外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"/>
        <w:gridCol w:w="489"/>
        <w:gridCol w:w="1296"/>
        <w:gridCol w:w="891"/>
        <w:gridCol w:w="1873"/>
        <w:gridCol w:w="295"/>
        <w:gridCol w:w="551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古建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古建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文保修缮工程若无此项可不填写）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许可文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填写施工许可文件名称、颁发部门、编号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古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956"/>
        <w:gridCol w:w="462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度公司完成装饰装修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产值同比</w:t>
            </w: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年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 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363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项目经理注册执业（或职称）资格证书、注册编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地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温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表六、各地区初审初评及推荐意见</w:t>
      </w:r>
      <w:r>
        <w:rPr>
          <w:rFonts w:eastAsia="楷体_GB2312;楷体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料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、外墙（含景墙）柱面（尤其是过顶石）干挂、干贴工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吊灯、天花大型悬挂物安装的荷载试验和相关隐蔽资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扶手及栏杆、栏板（包括临水、临空落地玻璃幕墙的防护栏杆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玻璃：顶面、墙面安装玻璃的安全性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动建筑主体、承重结构、增加结构荷载或木结构建筑的结构合理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建筑台基沉降现象或现代建筑的变形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保温工艺和相关隐蔽、复试资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、插座和天花吊顶内的连接电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室外台阶、路径防滑措施等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503" w:hRule="atLeast"/>
        </w:trPr>
        <w:tc>
          <w:tcPr>
            <w:tcW w:w="9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协会：（盖章）         负责人签字：            日期：     年   月   日</w:t>
            </w:r>
          </w:p>
        </w:tc>
      </w:tr>
      <w:tr>
        <w:trPr>
          <w:trHeight w:val="1594" w:hRule="atLeast"/>
        </w:trPr>
        <w:tc>
          <w:tcPr>
            <w:tcW w:w="9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七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szCs w:val="21"/>
              </w:rPr>
              <w:t>必要文件、过程资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建筑外檐与室外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花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墙柱面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地面工程</w:t>
            </w:r>
            <w:r>
              <w:rPr/>
              <w:t>（含楼梯、栏杆、扶手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33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八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五除签名及盖章外，其它内容必须打印填写；表六由各省协会填写签名盖章；表七由复查组填写；表八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</w:t>
      </w:r>
      <w:r>
        <w:rPr>
          <w:sz w:val="28"/>
        </w:rPr>
        <w:t>（</w:t>
      </w:r>
      <w:r>
        <w:rPr>
          <w:sz w:val="28"/>
        </w:rPr>
        <w:t>www</w:t>
      </w:r>
      <w:r>
        <w:rPr>
          <w:sz w:val="28"/>
        </w:rPr>
        <w:t>.cbda.cn</w:t>
      </w:r>
      <w:r>
        <w:rPr>
          <w:sz w:val="28"/>
          <w:szCs w:val="28"/>
        </w:rPr>
        <w:t>），</w:t>
      </w:r>
      <w:r>
        <w:rPr>
          <w:sz w:val="28"/>
        </w:rPr>
        <w:t>同时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3:00Z</dcterms:created>
  <dc:creator>Administrator</dc:creator>
  <dc:description/>
  <dc:language>en-US</dc:language>
  <cp:lastModifiedBy>陈智昊</cp:lastModifiedBy>
  <dcterms:modified xsi:type="dcterms:W3CDTF">2023-04-19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B43580AD452DA2FDD3B35BD5AD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