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城市更新工程）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主承建</w:t>
      </w:r>
      <w:r>
        <w:rPr>
          <w:rFonts w:ascii="黑体" w:hAnsi="黑体" w:eastAsia="黑体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街区更新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小区厂区更新</w:t>
      </w:r>
      <w:r>
        <w:rPr>
          <w:rFonts w:ascii="黑体" w:hAnsi="黑体" w:eastAsia="黑体"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我单位申报的本项工程，施工符合国家和行业现行技术规范及有关标准要求，工程竣工验收合格，消防验收合格（如涉及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"/>
        <w:gridCol w:w="489"/>
        <w:gridCol w:w="1296"/>
        <w:gridCol w:w="891"/>
        <w:gridCol w:w="1873"/>
        <w:gridCol w:w="262"/>
        <w:gridCol w:w="584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城市更新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更新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城市更新</w:t>
            </w:r>
            <w:r>
              <w:rPr>
                <w:rFonts w:eastAsia="楷体_GB2312;楷体"/>
                <w:sz w:val="28"/>
              </w:rPr>
              <w:t>工程若无此项可不填写）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许可文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填写施工许可文件名称、颁发部门、编号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项目概况、城市更新施工面积、结构布局、建筑物、构筑物、道路、街巷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956"/>
        <w:gridCol w:w="462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度公司完成装饰装修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产值同比</w:t>
            </w: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年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 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363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项目经理注册执业（或职称）资格证书、注册编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地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温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表六、各地区初审初评及推荐意见</w:t>
      </w:r>
      <w:r>
        <w:rPr>
          <w:rFonts w:eastAsia="楷体_GB2312;楷体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料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外工程有无结构改动情况，是否经相关结构设计确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构件预埋、安装牢固程度与安全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保温层阻燃性能是否达到相应要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电路、灯具防护与绝缘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室外台阶、路径防滑、防落水措施等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503" w:hRule="atLeast"/>
        </w:trPr>
        <w:tc>
          <w:tcPr>
            <w:tcW w:w="9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协会：（盖章）         负责人签字：            日期：     年   月   日</w:t>
            </w:r>
          </w:p>
        </w:tc>
      </w:tr>
      <w:tr>
        <w:trPr>
          <w:trHeight w:val="1594" w:hRule="atLeast"/>
        </w:trPr>
        <w:tc>
          <w:tcPr>
            <w:tcW w:w="9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七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szCs w:val="21"/>
              </w:rPr>
              <w:t>必要文件、过程资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室外装饰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外门窗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吊顶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墙柱面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面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3058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八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五除签名及盖章外，其它内容必须打印填写；表六由各省协会填写签名盖章；表七由复查组填写；表八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</w:t>
      </w:r>
      <w:r>
        <w:rPr>
          <w:sz w:val="28"/>
        </w:rPr>
        <w:t>（</w:t>
      </w:r>
      <w:r>
        <w:rPr>
          <w:sz w:val="28"/>
        </w:rPr>
        <w:t>www</w:t>
      </w:r>
      <w:r>
        <w:rPr>
          <w:sz w:val="28"/>
        </w:rPr>
        <w:t>.cbda.cn</w:t>
      </w:r>
      <w:r>
        <w:rPr>
          <w:sz w:val="28"/>
          <w:szCs w:val="28"/>
        </w:rPr>
        <w:t>），</w:t>
      </w:r>
      <w:r>
        <w:rPr>
          <w:sz w:val="28"/>
        </w:rPr>
        <w:t>同时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4:00Z</dcterms:created>
  <dc:creator>Administrator</dc:creator>
  <dc:description/>
  <dc:language>en-US</dc:language>
  <cp:lastModifiedBy>陈智昊</cp:lastModifiedBy>
  <dcterms:modified xsi:type="dcterms:W3CDTF">2023-04-19T0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ACEF6D714E3F88FC329DAB83F3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