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2F2F2F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2F2F2F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bCs/>
          <w:color w:val="2F2F2F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bCs/>
          <w:color w:val="2F2F2F"/>
          <w:kern w:val="0"/>
          <w:sz w:val="32"/>
          <w:szCs w:val="32"/>
        </w:rPr>
        <w:t>年度建筑装饰行业综合数据统计结果</w:t>
      </w:r>
      <w:r>
        <w:rPr>
          <w:rFonts w:eastAsia="仿宋" w:cs="宋体;SimSun" w:ascii="仿宋" w:hAnsi="仿宋"/>
          <w:b/>
          <w:bCs/>
          <w:color w:val="2F2F2F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bCs/>
          <w:color w:val="2F2F2F"/>
          <w:kern w:val="0"/>
          <w:sz w:val="32"/>
          <w:szCs w:val="32"/>
        </w:rPr>
        <w:t>装饰类</w:t>
      </w:r>
      <w:r>
        <w:rPr>
          <w:rFonts w:eastAsia="仿宋" w:cs="宋体;SimSun" w:ascii="仿宋" w:hAnsi="仿宋"/>
          <w:b/>
          <w:bCs/>
          <w:color w:val="2F2F2F"/>
          <w:kern w:val="0"/>
          <w:sz w:val="32"/>
          <w:szCs w:val="32"/>
        </w:rPr>
        <w:t>)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694"/>
      </w:tblGrid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金螳螂建筑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亚厦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广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德才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博大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建筑装饰（集团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宝鹰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市建筑装饰工程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洪涛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港源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科源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瑞和建筑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深圳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丽贝亚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建艺装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峰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晶宫设计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装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远鹏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装总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华南装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维业装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特艺达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南利装饰集团股份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卓艺建设装饰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文业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美芝装饰设计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美瑞德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华剑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时代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中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航科建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亚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华辉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海外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柯利达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恒龙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嘉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冠泰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金腾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坐标建筑装饰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深装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嘉信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清尚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联丰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德泰建设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鹏润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银建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雅林士博建筑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东方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美术绿色装配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孚泰文化建筑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南通三建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一局集团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常泰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杭州圣大控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川华西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万德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中壹建设（集团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安星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通承悦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京国豪装饰安装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长沙广大建筑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绿城装饰工程集团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美华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锡鼎尚建设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省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第一建设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大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新鹏都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华鼎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建设控股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世纪达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奇信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爱富兰建设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庆国际艺术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京金鸿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利达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天元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方舟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苏明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康业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景龙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环亚医用科技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深建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西三源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天津华惠安信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市华丽美登装饰装璜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华开建筑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中建华腾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晶艺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洲际建筑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省豪伟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茂华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康利达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科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元科技发展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北建设集团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三森装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鸿升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建侨建工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州原点建设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辉煌装修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蓝天房屋装饰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青岛颐金建设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肥浦发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五局装饰幕墙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千里马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广侨建设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嘉春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鸿天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唐彩装饰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国贸嘉和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昌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顺洲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金鹏佳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庆建工渝远建筑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乐孚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笃有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市建筑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新艺华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天威虎建设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金鹏建筑装饰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帝豪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中建海外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中南建设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辽宁轩禾装饰装修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利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七局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质鼎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深圳新美装饰建设集团有限公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东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长城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鑫诚华筑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佳伟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美佳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中铁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福州鹏程建筑装修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同创建筑装饰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二局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湛艺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艺涛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方雄狮创建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饰南方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鸿昊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宝冶建筑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永隆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西华辉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肥达美建筑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市港龙装修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天津市南洋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天茂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绿都建筑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市金龙腾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广林建设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世贸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嘉建科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京深圳装饰安装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金茂建筑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天文弘建筑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新雅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南国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东保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泰源工程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无锡双龙艺术装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恒晟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第二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威海顿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新宇建筑科技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工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美达建工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艺越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筑营造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省武林建筑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青岛金楷建设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恒远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华尊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华淳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望华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星联丰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众大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海大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昆山市华鼎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第三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汉联想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建工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远筑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2F2F2F"/>
                <w:kern w:val="0"/>
                <w:sz w:val="32"/>
                <w:szCs w:val="32"/>
              </w:rPr>
              <w:t>年度建筑装饰行业综合数据统计结果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2F2F2F"/>
                <w:kern w:val="0"/>
                <w:sz w:val="32"/>
                <w:szCs w:val="32"/>
              </w:rPr>
              <w:t>幕墙类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江河幕墙系统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中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亚厦幕墙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深圳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科源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博大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方大建科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柯利达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金螳螂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恒尚节能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德才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华辉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三鑫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珠海兴业绿色建筑科技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汉凌云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中天方圆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世纪达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嘉林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美华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雄狮建筑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不二幕墙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天元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广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杭州圣大控股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广田方特科建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七局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旭博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刚幕墙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鸿升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峰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晶宫建筑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冠泰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合发集团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中铁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 中建东方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宝业幕墙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深装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利达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第一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建筑装饰（集团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奇信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元科技发展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远鹏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肥浦发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肥达美建筑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宝鹰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美达建工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 中建八局第二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恒龙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华峰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苏鑫装饰（集团）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玻机智能幕墙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东方泰洋幕墙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天津华惠安信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阳黎东幕墙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亚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建工幕墙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晶天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星联丰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嘉信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中南建设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瑞和建筑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高艺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笃有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云南远鹏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省豪伟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新视野门窗幕墙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航科建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三森装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茂华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汉创高建装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佳伟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中煤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北凌志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南国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炯源装饰幕墙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广源幕墙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卓艺建设装饰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中壹建设（集团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装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5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海洋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鼎元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庆国际艺术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方雄狮创建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武汉凌翔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美芝装饰设计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宏发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欣叶安康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京环达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北建设集团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京三惠建设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天幕实业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达节能科技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南方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西安飞机工业装饰装修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高昕节能科技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万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企凯澳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建磊国际装饰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丰环球装饰工程（天津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华剑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南通蓝星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深建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装科技幕墙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陕西科胜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长城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东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协和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蓝海旺（厦门）节能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业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鸿昊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佳林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昆山鸿禧来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上海市建筑装饰工程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庆建工渝远建筑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三乐建设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恒远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爱得威建设（集团）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8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河南业豪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宝龙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特艺达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宝利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第三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明威科技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世贸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艺越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互创建筑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泰源工程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9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内蒙古碧轩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西飞世纪门窗幕墙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建元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10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2F2F2F"/>
                <w:kern w:val="0"/>
                <w:sz w:val="32"/>
                <w:szCs w:val="32"/>
              </w:rPr>
              <w:t>年度建筑装饰行业综合数据统计结果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2F2F2F"/>
                <w:kern w:val="0"/>
                <w:sz w:val="32"/>
                <w:szCs w:val="32"/>
              </w:rPr>
              <w:t>设计类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金螳螂建筑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亚厦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广田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德才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科源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建筑装饰（集团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博大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深圳鹏润建设集团有限公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晶宫建筑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峰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特艺达装饰设计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中南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市建筑装饰设计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东亚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装建设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瑞和建筑装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深圳装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航科建建设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远鹏装饰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卓艺建设装饰工程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山东天元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嘉林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1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孚泰文化建筑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辉煌装修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嘉信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广东省装饰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建艺装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华辉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福建国广一叶建筑装饰设计工程有限公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浙江世贸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恒龙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深装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第一建设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2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长城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坐标建筑装饰工程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州苏明装饰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肥浦发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八局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万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东海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五局装饰幕墙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中壹建设（集团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筑邦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3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宝鹰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中深建装饰设计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1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华剑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2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装总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3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肥达美建筑装饰工程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4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三森装饰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5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江苏笃有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6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北京中铁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7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深圳市冠泰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8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青岛颐金建设装饰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49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厦门市港龙装修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建七局建筑装饰工程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 xml:space="preserve">50 </w:t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9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2F2F2F"/>
                <w:kern w:val="0"/>
                <w:sz w:val="32"/>
                <w:szCs w:val="32"/>
              </w:rPr>
              <w:t>年度建筑装饰行业综合数据统计结果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2F2F2F"/>
                <w:kern w:val="0"/>
                <w:sz w:val="32"/>
                <w:szCs w:val="32"/>
              </w:rPr>
              <w:t>合作供应商</w:t>
            </w: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  <w:t>)</w:t>
            </w:r>
          </w:p>
          <w:tbl>
            <w:tblPr>
              <w:tblW w:w="5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</w:tblGrid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北新集团建材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泰山石膏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浙江云峰莫干山营销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德华兔宝宝装饰材料销售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千年舟新材科技集团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环球石材集团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广州市东鹏陶瓷有限责任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广东马可波罗陶瓷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杭州诺贝尔陶瓷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威海海马地毯集团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威海市山花地毯集团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美的集团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珠海格力电器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大金空调（上海）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远东电缆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金龙羽集团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雷士照明（中国）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广东三雄极光照明股份有限公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32"/>
                      <w:szCs w:val="32"/>
                    </w:rPr>
                    <w:t>科勒（中国）投资有限公司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2F2F2F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2F2F2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9:00Z</dcterms:created>
  <dc:creator>Administrator</dc:creator>
  <dc:description/>
  <dc:language>en-US</dc:language>
  <cp:lastModifiedBy>Administrator</cp:lastModifiedBy>
  <dcterms:modified xsi:type="dcterms:W3CDTF">2021-12-14T02:29:00Z</dcterms:modified>
  <cp:revision>1</cp:revision>
  <dc:subject/>
  <dc:title/>
</cp:coreProperties>
</file>