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ascii="微软雅黑" w:hAnsi="微软雅黑" w:cs="微软雅黑" w:eastAsia="微软雅黑"/>
          <w:color w:val="333333"/>
          <w:spacing w:val="8"/>
        </w:rPr>
        <w:t>附件：</w:t>
      </w:r>
    </w:p>
    <w:p>
      <w:pPr>
        <w:pStyle w:val="Style15"/>
        <w:spacing w:before="0" w:after="0"/>
        <w:jc w:val="center"/>
        <w:rPr>
          <w:b/>
          <w:b/>
          <w:bCs/>
          <w:color w:val="2F2F2F"/>
          <w:sz w:val="32"/>
          <w:szCs w:val="32"/>
        </w:rPr>
      </w:pPr>
      <w:r>
        <w:rPr>
          <w:b/>
          <w:bCs/>
          <w:color w:val="2F2F2F"/>
          <w:sz w:val="32"/>
          <w:szCs w:val="32"/>
        </w:rPr>
        <w:t>20</w:t>
      </w:r>
      <w:r>
        <w:rPr>
          <w:b/>
          <w:bCs/>
          <w:color w:val="2F2F2F"/>
          <w:sz w:val="32"/>
          <w:szCs w:val="32"/>
        </w:rPr>
        <w:t>20</w:t>
      </w:r>
      <w:r>
        <w:rPr>
          <w:b/>
          <w:bCs/>
          <w:color w:val="2F2F2F"/>
          <w:sz w:val="32"/>
          <w:szCs w:val="32"/>
        </w:rPr>
        <w:t>年度中国建筑装饰行业综合数据统计结果</w:t>
      </w:r>
      <w:r>
        <w:rPr>
          <w:b/>
          <w:bCs/>
          <w:color w:val="2F2F2F"/>
          <w:sz w:val="32"/>
          <w:szCs w:val="32"/>
        </w:rPr>
        <w:t>(</w:t>
      </w:r>
      <w:r>
        <w:rPr>
          <w:b/>
          <w:bCs/>
          <w:color w:val="2F2F2F"/>
          <w:sz w:val="32"/>
          <w:szCs w:val="32"/>
        </w:rPr>
        <w:t>装饰类</w:t>
      </w:r>
      <w:r>
        <w:rPr>
          <w:b/>
          <w:bCs/>
          <w:color w:val="2F2F2F"/>
          <w:sz w:val="32"/>
          <w:szCs w:val="32"/>
        </w:rPr>
        <w:t>)</w:t>
      </w:r>
    </w:p>
    <w:tbl>
      <w:tblPr>
        <w:tblW w:w="821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126"/>
      </w:tblGrid>
      <w:tr>
        <w:trPr>
          <w:trHeight w:val="78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名次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苏州金螳螂建筑装饰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浙江亚厦装饰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广田集团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德才装饰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市博大建设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市建筑装饰（集团）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市宝鹰建设集团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上海市建筑装饰工程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北京港源建筑装饰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市科源建设集团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瑞和建筑装饰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洪涛集团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北京丽贝亚建筑装饰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市建艺装饰集团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中建深圳装饰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建峰建设集团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市晶宫设计装饰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市中装建设集团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远鹏装饰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装总建设集团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市华南装饰集团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市维业装饰集团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市特艺达装饰设计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南利装饰集团股份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市卓艺建设装饰工程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文业装饰设计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市美芝装饰设计工程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苏州美瑞德建筑装饰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中建八局装饰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市华剑建设集团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时代装饰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浙江中南建设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东亚装饰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市华辉装饰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海外装饰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苏州柯利达装饰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江苏恒龙装饰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嘉林建设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厦门金腾装饰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市冠泰装饰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市坐标建筑装饰工程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市中深装建设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市嘉信建设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市中航科建建设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北京清尚建筑装饰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德泰建设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鹏润建设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浙江银建装饰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北京雅林士博建筑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中建东方装饰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市美术装饰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中孚泰文化建筑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江苏南通三建建筑装饰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中建一局集团装饰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常泰建设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杭州圣大控股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四川华西建筑装饰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市万德建设集团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安星建设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南通承悦装饰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南京国豪装饰安装工程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长沙广大建筑装饰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绿城装饰工程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美华建设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无锡鼎尚建设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广东省装饰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中建八局第一建设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市大众建设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联丰建设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市新鹏都装饰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中壹建设（集团）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江苏建设控股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39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广东世纪达建设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39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广东爱富兰建设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重庆国际艺术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南京金鸿装饰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41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利达装饰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41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山东天元装饰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41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方舟建设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苏州苏明装饰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上海康业建筑装饰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43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广东景龙建设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43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江苏环亚医用科技集团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市中深建装饰设计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广西三源装饰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天津华惠安信装饰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46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苏州市华丽美登装饰装璜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47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北京华开建筑装饰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47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北京中建华腾装饰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市晶艺装饰设计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49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洲际建筑装饰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安徽省豪伟建设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康利达装饰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51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市中科建设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51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建元科技发展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52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茂华建设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53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河北建设集团装饰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54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江苏鸿升建设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市建侨建工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广州原点建设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56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厦门辉煌装修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57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上海蓝天房屋装饰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58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青岛颐金建设装饰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59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合肥浦发建设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59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中建五局装饰幕墙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59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千里马装饰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广侨建设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三森装饰集团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61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新鸿天装饰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62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唐彩装饰科技发展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63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苏州国贸嘉和建筑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64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上海嘉春装饰设计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64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金昌建设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65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市顺洲建设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66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金鹏佳装饰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67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重庆建工渝远建筑装饰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67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北京乐孚装饰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68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江苏笃有建设集团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68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北京市建筑装饰设计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68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新艺华建筑装饰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69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江苏天威虎建筑装饰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市金鹏建筑装饰科技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江苏帝豪装饰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71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北京中建海外装饰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72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江苏中南建设装饰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73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辽宁轩禾装饰装修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74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宝利建设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74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中建七局建筑装饰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75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广东质鼎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75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深圳新美装饰建设集团有限公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75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长城装饰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76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鑫诚华筑建设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76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佳伟建设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76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市美佳装饰设计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77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北京中铁装饰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78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福州鹏程建筑装修设计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78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东海建设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79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市湛艺建设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市艺涛装饰设计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81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江苏同创建筑装饰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81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南方雄狮创建集团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82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市中饰南方建设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82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鸿昊装饰设计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82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上海宝冶建筑装饰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83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永隆装饰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84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合肥达美建筑装饰工程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85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厦门市港龙装修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85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天津市南洋装饰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86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江苏天茂建设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86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绿都建筑装饰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86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北京市金龙腾装饰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87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苏州广林建设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87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浙江世贸装饰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87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市中嘉建科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88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南京深圳装饰安装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88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北京天文弘建筑装饰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89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市新雅建设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89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江苏南国建设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90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江苏东保建设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90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泰源工程集团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90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无锡双龙艺术装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91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市恒晟装饰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92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中建八局第二建设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93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中建二局装饰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94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威海顿建设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94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湖南新宇装饰设计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95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金工建设集团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95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市艺越建设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96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市中筑营造建设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96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青岛金楷建设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97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山东恒远装饰设计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97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北京华尊装饰工程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97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江苏华淳建设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98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市望华建设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98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中星联丰建设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98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众大建设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99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市海大装饰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99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昆山市华鼎装饰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99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中建八局第三建设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99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武汉联想建筑装饰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陕西建工装饰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00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color w:val="2F2F2F"/>
          <w:sz w:val="32"/>
          <w:szCs w:val="32"/>
        </w:rPr>
      </w:pPr>
      <w:r>
        <w:rPr>
          <w:b/>
          <w:bCs/>
          <w:color w:val="2F2F2F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2F2F2F"/>
          <w:sz w:val="32"/>
          <w:szCs w:val="32"/>
        </w:rPr>
      </w:pPr>
      <w:r>
        <w:rPr>
          <w:b/>
          <w:bCs/>
          <w:color w:val="2F2F2F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2F2F2F"/>
          <w:sz w:val="32"/>
          <w:szCs w:val="32"/>
        </w:rPr>
      </w:pPr>
      <w:r>
        <w:rPr>
          <w:b/>
          <w:bCs/>
          <w:color w:val="2F2F2F"/>
          <w:sz w:val="32"/>
          <w:szCs w:val="32"/>
        </w:rPr>
        <w:t>20</w:t>
      </w:r>
      <w:r>
        <w:rPr>
          <w:b/>
          <w:bCs/>
          <w:color w:val="2F2F2F"/>
          <w:sz w:val="32"/>
          <w:szCs w:val="32"/>
        </w:rPr>
        <w:t>20</w:t>
      </w:r>
      <w:r>
        <w:rPr>
          <w:b/>
          <w:bCs/>
          <w:color w:val="2F2F2F"/>
          <w:sz w:val="32"/>
          <w:szCs w:val="32"/>
        </w:rPr>
        <w:t>年度中国建筑装饰行业综合数据统计结果</w:t>
      </w:r>
      <w:r>
        <w:rPr>
          <w:b/>
          <w:bCs/>
          <w:color w:val="2F2F2F"/>
          <w:sz w:val="32"/>
          <w:szCs w:val="32"/>
        </w:rPr>
        <w:t>(</w:t>
      </w:r>
      <w:r>
        <w:rPr>
          <w:b/>
          <w:bCs/>
          <w:color w:val="2F2F2F"/>
          <w:sz w:val="32"/>
          <w:szCs w:val="32"/>
        </w:rPr>
        <w:t>幕墙类</w:t>
      </w:r>
      <w:r>
        <w:rPr>
          <w:b/>
          <w:bCs/>
          <w:color w:val="2F2F2F"/>
          <w:sz w:val="32"/>
          <w:szCs w:val="32"/>
        </w:rPr>
        <w:t>)</w:t>
      </w:r>
    </w:p>
    <w:tbl>
      <w:tblPr>
        <w:tblW w:w="82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149"/>
      </w:tblGrid>
      <w:tr>
        <w:trPr>
          <w:trHeight w:val="78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名次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北京江河幕墙系统工程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1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浙江中南建设集团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2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浙江亚厦幕墙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2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市科源建设集团股份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3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中建深圳装饰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3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市方大建科集团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4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苏州柯利达装饰股份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4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苏州金螳螂幕墙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4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市博大建设集团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5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江苏恒尚节能科技股份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5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德才装饰股份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5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市华辉装饰工程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6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市三鑫科技发展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7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珠海兴业绿色建筑科技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7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武汉凌云建筑装饰工程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7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浙江中天方圆幕墙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8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广东世纪达建设集团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9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嘉林建设集团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9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山东雄狮建筑装饰股份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10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山东天元装饰工程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11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广田集团股份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12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杭州圣大控股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13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广田方特科建集团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14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中建七局建筑装饰工程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15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上海旭博建筑装饰工程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15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江苏鸿升建设集团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16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建峰建设集团股份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17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金刚幕墙集团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18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市晶宫建筑装饰集团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19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市冠泰装饰集团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20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江苏合发集团有限责任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21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北京中铁装饰工程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22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上海 中建东方装饰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23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浙江宝业幕墙装饰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24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市中深装建设集团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25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中建八局第一建设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26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利达装饰集团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26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市建筑装饰（集团）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27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市奇信集团股份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28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远鹏装饰集团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29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合肥浦发建设集团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30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合肥达美建筑装饰工程有限责任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31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市宝鹰建设集团股份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32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山东美达建工集团股份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33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山东 中建八局第二建设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34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江苏恒龙装饰工程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35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江苏苏鑫装饰（集团）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36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上海玻机智能幕墙股份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37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北京东方泰洋幕墙股份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37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天津华惠安信装饰工程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38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沈阳黎东幕墙装饰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39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东亚装饰股份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40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江苏晶天建设工程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41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中星联丰建设集团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42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市嘉信建设集团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43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江苏中南建设装饰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44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瑞和建筑装饰股份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45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江苏笃有建设集团股份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46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云南远鹏建设集团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47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安徽省豪伟建设集团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48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安徽新视野门窗幕墙工程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49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市中航科建建设集团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50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三森装饰集团股份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50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茂华建设集团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50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武汉创高建装股份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51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佳伟建设集团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52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山东中煤建设工程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53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湖北凌志装饰工程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54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江苏南国建设集团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55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江苏炯源装饰幕墙工程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56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江苏广源幕墙装饰工程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57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市卓艺建设装饰工程股份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58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中壹建设（集团）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59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市中装建设集团股份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59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江苏海洋建筑装饰工程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60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重庆国际艺术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61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南方雄狮创建集团股份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62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武汉凌翔建筑装饰工程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63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市美芝装饰设计工程股份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64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宏发建设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65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欣叶安康建设工程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66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南京环达装饰工程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67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河北建设集团装饰工程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68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南京三惠建设工程股份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69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金达节能科技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70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市万德建设集团股份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71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北京建磊国际装饰工程股份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72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天津 金丰环球装饰工程（天津）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73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市华剑建设集团股份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74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南通蓝星装饰工程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75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市中深建装饰设计工程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76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陕西厦门科胜建设集团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77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长城装饰集团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78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东海建设集团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79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江苏协和装饰工程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80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市中业建设集团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81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鸿昊装饰设计工程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82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佳林建设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83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昆山鸿禧来装饰工程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84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上海市建筑装饰工程集团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85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重庆建工渝远建筑装饰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86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安徽三乐建设工程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87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山东恒远装饰设计工程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88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广东爱得威建设（集团）股份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89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河南业豪幕墙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90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市中装科技幕墙工程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91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浙江宝龙建设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92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市特艺达装饰设计工程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93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宝利建设集团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94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明威科技集团股份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95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浙江世贸装饰股份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96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中建八局装饰工程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97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市艺越建设集团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98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浙江互创建筑工程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99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中建八局第三建设有限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100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内蒙古碧轩装饰工程有限责任公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100 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color w:val="2F2F2F"/>
          <w:sz w:val="32"/>
          <w:szCs w:val="32"/>
        </w:rPr>
      </w:pPr>
      <w:r>
        <w:rPr>
          <w:b/>
          <w:bCs/>
          <w:color w:val="2F2F2F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2F2F2F"/>
          <w:sz w:val="32"/>
          <w:szCs w:val="32"/>
        </w:rPr>
      </w:pPr>
      <w:r>
        <w:rPr>
          <w:b/>
          <w:bCs/>
          <w:color w:val="2F2F2F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2F2F2F"/>
          <w:sz w:val="32"/>
          <w:szCs w:val="32"/>
        </w:rPr>
      </w:pPr>
      <w:r>
        <w:rPr>
          <w:b/>
          <w:bCs/>
          <w:color w:val="2F2F2F"/>
          <w:sz w:val="32"/>
          <w:szCs w:val="32"/>
        </w:rPr>
        <w:t>20</w:t>
      </w:r>
      <w:r>
        <w:rPr>
          <w:b/>
          <w:bCs/>
          <w:color w:val="2F2F2F"/>
          <w:sz w:val="32"/>
          <w:szCs w:val="32"/>
        </w:rPr>
        <w:t>20</w:t>
      </w:r>
      <w:r>
        <w:rPr>
          <w:b/>
          <w:bCs/>
          <w:color w:val="2F2F2F"/>
          <w:sz w:val="32"/>
          <w:szCs w:val="32"/>
        </w:rPr>
        <w:t>年度中国建筑装饰行业综合数据统计结果</w:t>
      </w:r>
      <w:r>
        <w:rPr>
          <w:b/>
          <w:bCs/>
          <w:color w:val="2F2F2F"/>
          <w:sz w:val="32"/>
          <w:szCs w:val="32"/>
        </w:rPr>
        <w:t>(</w:t>
      </w:r>
      <w:r>
        <w:rPr>
          <w:b/>
          <w:bCs/>
          <w:color w:val="2F2F2F"/>
          <w:sz w:val="32"/>
          <w:szCs w:val="32"/>
        </w:rPr>
        <w:t>设计类</w:t>
      </w:r>
      <w:r>
        <w:rPr>
          <w:b/>
          <w:bCs/>
          <w:color w:val="2F2F2F"/>
          <w:sz w:val="32"/>
          <w:szCs w:val="32"/>
        </w:rPr>
        <w:t>)</w:t>
      </w:r>
    </w:p>
    <w:tbl>
      <w:tblPr>
        <w:tblW w:w="82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177"/>
      </w:tblGrid>
      <w:tr>
        <w:trPr>
          <w:trHeight w:val="78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名次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苏州金螳螂建筑装饰股份有限公司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1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浙江亚厦装饰股份有限公司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2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广田集团股份有限公司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3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德才装饰股份有限公司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4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市科源建设集团股份有限公司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5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市建筑装饰（集团）有限公司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6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市博大建设集团有限公司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7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深圳鹏润建设集团有限公司 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8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市晶宫建筑装饰集团有限公司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9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建峰建设集团股份有限公司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9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市特艺达装饰设计工程有限公司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10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浙江中南建设集团有限公司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11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北京市建筑装饰设计工程有限公司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12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东亚装饰股份有限公司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13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市中装建设集团股份有限公司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14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瑞和建筑装饰股份有限公司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15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市中航科建建设集团有限公司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16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远鹏装饰集团有限公司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17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市卓艺建设装饰工程股份有限公司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18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山东天元装饰工程有限公司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19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嘉林建设集团有限公司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19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中孚泰文化建筑股份有限公司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20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厦门辉煌装修工程有限公司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21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市嘉信建设集团有限公司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21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广东省装饰有限公司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22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市建艺装饰集团股份有限公司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23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市华辉装饰工程有限公司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24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福建国广一叶建筑装饰设计工程有限公司 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25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浙江世贸装饰股份有限公司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26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江苏恒龙装饰工程有限公司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27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市中深装建设集团有限公司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28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中建八局第一建设有限公司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29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长城装饰集团有限公司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30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市坐标建筑装饰工程股份有限公司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31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中建深圳装饰有限公司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32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苏州苏明装饰股份有限公司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33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合肥浦发建设集团有限公司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34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中建八局装饰工程有限公司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35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市万德建设集团股份有限公司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36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东海建设集团有限公司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37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中壹建设（集团）有限公司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38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北京筑邦建筑装饰工程有限公司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39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中建五局装饰幕墙有限公司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40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市宝鹰建设集团股份有限公司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41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市中深建装饰设计工程有限公司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42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市华剑建设集团股份有限公司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43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装总建设集团股份有限公司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44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合肥达美建筑装饰工程有限责任公司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45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三森装饰集团股份有限公司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46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江苏笃有建设集团股份有限公司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47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北京中铁装饰工程有限公司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48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深圳市冠泰装饰集团有限公司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49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青岛颐金建设装饰集团有限公司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50 </w:t>
            </w:r>
          </w:p>
        </w:tc>
      </w:tr>
      <w:tr>
        <w:trPr>
          <w:trHeight w:val="3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厦门市港龙装修工程有限公司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50 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color w:val="2F2F2F"/>
          <w:sz w:val="32"/>
          <w:szCs w:val="32"/>
        </w:rPr>
      </w:pPr>
      <w:r>
        <w:rPr>
          <w:b/>
          <w:bCs/>
          <w:color w:val="2F2F2F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2F2F2F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2F2F2F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2F2F2F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2F2F2F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2F2F2F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2F2F2F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2F2F2F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2F2F2F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2F2F2F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2F2F2F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2F2F2F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2F2F2F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2F2F2F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2F2F2F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2F2F2F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2F2F2F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2F2F2F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2F2F2F"/>
          <w:kern w:val="0"/>
          <w:sz w:val="32"/>
          <w:szCs w:val="32"/>
        </w:rPr>
        <w:t>20</w:t>
      </w:r>
      <w:r>
        <w:rPr>
          <w:rFonts w:cs="宋体" w:ascii="宋体" w:hAnsi="宋体"/>
          <w:b/>
          <w:bCs/>
          <w:color w:val="2F2F2F"/>
          <w:kern w:val="0"/>
          <w:sz w:val="32"/>
          <w:szCs w:val="32"/>
        </w:rPr>
        <w:t>20</w:t>
      </w:r>
      <w:r>
        <w:rPr>
          <w:rFonts w:ascii="宋体" w:hAnsi="宋体" w:cs="宋体"/>
          <w:b/>
          <w:bCs/>
          <w:color w:val="2F2F2F"/>
          <w:kern w:val="0"/>
          <w:sz w:val="32"/>
          <w:szCs w:val="32"/>
        </w:rPr>
        <w:t>年度中国建筑装饰行业综合数据统计结果</w:t>
      </w:r>
    </w:p>
    <w:p>
      <w:pPr>
        <w:pStyle w:val="Style15"/>
        <w:spacing w:before="0" w:after="0"/>
        <w:jc w:val="center"/>
        <w:rPr>
          <w:b/>
          <w:b/>
          <w:bCs/>
          <w:color w:val="2F2F2F"/>
          <w:sz w:val="32"/>
          <w:szCs w:val="32"/>
        </w:rPr>
      </w:pPr>
      <w:r>
        <w:rPr>
          <w:b/>
          <w:bCs/>
          <w:color w:val="2F2F2F"/>
          <w:sz w:val="32"/>
          <w:szCs w:val="32"/>
        </w:rPr>
        <w:t>(</w:t>
      </w:r>
      <w:r>
        <w:rPr>
          <w:b/>
          <w:bCs/>
          <w:color w:val="2F2F2F"/>
          <w:sz w:val="32"/>
          <w:szCs w:val="32"/>
        </w:rPr>
        <w:t>合作供应商</w:t>
      </w:r>
      <w:r>
        <w:rPr>
          <w:b/>
          <w:bCs/>
          <w:color w:val="2F2F2F"/>
          <w:sz w:val="32"/>
          <w:szCs w:val="32"/>
        </w:rPr>
        <w:t>)</w: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34820</wp:posOffset>
                </wp:positionV>
                <wp:extent cx="4124960" cy="5061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960" cy="506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6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北新集团建材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泰山石膏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浙江云峰莫干山营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德华兔宝宝装饰材料销售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千年舟新材科技集团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环球石材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广州市东鹏陶瓷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广东马可波罗陶瓷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杭州诺贝尔陶瓷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威海海马地毯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威海市山花地毯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美的集团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珠海格力电器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大金空调（上海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远东电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金龙羽集团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雷士照明（中国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广东三雄极光照明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科勒（中国）投资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8pt;height:398.55pt;mso-wrap-distance-left:9pt;mso-wrap-distance-right:9pt;mso-wrap-distance-top:0pt;mso-wrap-distance-bottom:0pt;margin-top:136.6pt;mso-position-vertical-relative:page;margin-left:4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6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6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北新集团建材股份有限公司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泰山石膏有限公司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浙江云峰莫干山营销有限公司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德华兔宝宝装饰材料销售有限公司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千年舟新材科技集团股份有限公司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环球石材集团有限公司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广州市东鹏陶瓷有限责任公司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广东马可波罗陶瓷有限公司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杭州诺贝尔陶瓷有限公司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威海海马地毯集团有限公司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威海市山花地毯集团有限公司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美的集团股份有限公司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珠海格力电器股份有限公司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大金空调（上海）有限公司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远东电缆有限公司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金龙羽集团股份有限公司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雷士照明（中国）有限公司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广东三雄极光照明股份有限公司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科勒（中国）投资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2:43:00Z</dcterms:created>
  <dc:creator>Microsoft</dc:creator>
  <dc:description/>
  <dc:language>en-US</dc:language>
  <cp:lastModifiedBy>Lenovo</cp:lastModifiedBy>
  <cp:lastPrinted>2021-11-30T16:53:00Z</cp:lastPrinted>
  <dcterms:modified xsi:type="dcterms:W3CDTF">2021-12-01T03:33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